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lang w:val="es-ES_tradnl"/>
        </w:rPr>
        <w:tab/>
        <w:tab/>
        <w:tab/>
        <w:tab/>
        <w:t xml:space="preserve">ESBOZO DEL CURS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Título del Curso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: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 xml:space="preserve"> Crecimiento y Autoconciencia Interpersonal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Número del Curs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: PSY240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Créditos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: 4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Date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:  July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Institución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:</w:t>
        <w:tab/>
        <w:tab/>
        <w:tab/>
        <w:t>Clackamas Community Colleg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Esbozo Desarrollado por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:</w:t>
        <w:tab/>
        <w:t xml:space="preserve">Departamento de Ciencias Sociales/Loren Ford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Tipo de Programa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:</w:t>
        <w:tab/>
        <w:tab/>
        <w:t xml:space="preserve">Traslado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Descripción Del Curso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xamina la dinámica de la personalidad y explora las técnicas para superar comportamientos auto-derrotantes. Desarrolla métodos para realizar cambios personale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Objetivos De Curso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: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Proporcionar información sobre el proceso del cambio. Analizar, discutir, y desarrollar metas apropiadas para el desarrollo personal. El instructor presentará a los estudiantes información relacionada con habilidades para hacerle frente a situaciones difíciles de la vida. Introducción de conceptos por medio de actividades estructuradas que permiten aprender de una manera experiencial con respecto a nuevos comportamiento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Resultados de Aprendizaje del Estudiante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: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Adquirir conocimiento sobre creencias limitadas y comportamientos auto-derrotantes. Desarrollar metas apropiadas para el crecimiento individual. Adquirir un nivel mayor de ayuda de personas significativas. Aumentar la comprensión de la personalidad y el nivel de auto-conocimiento. Resolver problemas que se originan en la dinámica de la familia, y llegar a una conciliación con los padres. La integración y  la aplicación de la materia se demostrará por medio de diarios y presentaciones en la clas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Duración del Curso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: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ab/>
        <w:tab/>
        <w:t>44 horas de charl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Método de Calificación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: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ab/>
        <w:t xml:space="preserve">Nota de letra o pasa /no pas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Requisitos previos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: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ab/>
        <w:tab/>
        <w:t xml:space="preserve">Se recomienda: Pasar RD-090 o ubicación en RD-115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xto Requerid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“</w:t>
      </w:r>
      <w:r>
        <w:rPr>
          <w:rFonts w:cs="Arial" w:ascii="Arial" w:hAnsi="Arial"/>
          <w:iCs/>
          <w:color w:val="000000"/>
          <w:sz w:val="22"/>
          <w:szCs w:val="22"/>
        </w:rPr>
        <w:t>Making Peace With Your Parents”</w:t>
      </w:r>
      <w:r>
        <w:rPr>
          <w:rFonts w:cs="Arial" w:ascii="Arial" w:hAnsi="Arial"/>
          <w:color w:val="000000"/>
          <w:sz w:val="22"/>
          <w:szCs w:val="22"/>
        </w:rPr>
        <w:t xml:space="preserve"> by Bloomfield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“</w:t>
      </w:r>
      <w:r>
        <w:rPr>
          <w:rFonts w:cs="Arial" w:ascii="Arial" w:hAnsi="Arial"/>
          <w:iCs/>
          <w:color w:val="000000"/>
          <w:sz w:val="22"/>
          <w:szCs w:val="22"/>
        </w:rPr>
        <w:t>Personal Growth and Behavior”</w:t>
      </w:r>
      <w:r>
        <w:rPr>
          <w:rFonts w:cs="Arial" w:ascii="Arial" w:hAnsi="Arial"/>
          <w:color w:val="000000"/>
          <w:sz w:val="22"/>
          <w:szCs w:val="22"/>
        </w:rPr>
        <w:t>, Annual Edition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Esbozo de los Temas Principales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Proporciona información sobre el proceso de cambios. Analiza, discute, y desarrolla metas apropiadas para el desarrollo personal. Aprender  habilidades para hacerle frente a situaciones difíciles de la vida. Introducir actividades estructuradas que permiten el aprendizaje experiencial con respecto a nuevos comportamien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23:00Z</dcterms:created>
  <dc:creator>Ivan Mancinelli-Fran</dc:creator>
  <dc:description/>
  <cp:keywords/>
  <dc:language>en-US</dc:language>
  <cp:lastModifiedBy>Staff</cp:lastModifiedBy>
  <cp:lastPrinted>2008-04-29T11:25:00Z</cp:lastPrinted>
  <dcterms:modified xsi:type="dcterms:W3CDTF">2008-04-29T18:25:00Z</dcterms:modified>
  <cp:revision>3</cp:revision>
  <dc:subject/>
  <dc:title>COURSE OUTLINE</dc:title>
</cp:coreProperties>
</file>